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-733425</wp:posOffset>
            </wp:positionV>
            <wp:extent cx="4907280" cy="490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8" t="-14" r="8015" b="-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9:37:00Z</dcterms:created>
  <dc:creator>HP Authorized Customer</dc:creator>
  <dc:description/>
  <dc:language>en-US</dc:language>
  <cp:lastModifiedBy>SEO-computer</cp:lastModifiedBy>
  <cp:lastPrinted>2009-01-16T17:45:00Z</cp:lastPrinted>
  <dcterms:modified xsi:type="dcterms:W3CDTF">2015-06-06T19:37:00Z</dcterms:modified>
  <cp:revision>2</cp:revision>
  <dc:subject/>
  <dc:title>ACCEPTED FOR VALUE</dc:title>
</cp:coreProperties>
</file>