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-647700</wp:posOffset>
                </wp:positionV>
                <wp:extent cx="7311390" cy="623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1240" cy="6238800"/>
                          <a:chOff x="0" y="0"/>
                          <a:chExt cx="7311240" cy="623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1240" cy="62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676880"/>
                            <a:ext cx="191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8 MAY 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172160"/>
                            <a:ext cx="228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7007 0000 0001 0000 1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201040"/>
                            <a:ext cx="5092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$572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734200"/>
                            <a:ext cx="408240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NITED STATES TREAS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500 PENNSYLVANIA AVENUE N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ASHINGTON, DC 20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4020120"/>
                            <a:ext cx="2491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23456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620240"/>
                            <a:ext cx="408240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JOHN H D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234 MAIN 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UNTINGTON BEACH, CA 926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5896440"/>
                            <a:ext cx="4971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CCOUNT # 100020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5pt;margin-top:-51pt;width:575.7pt;height:491.25pt" coordorigin="-1073,-1020" coordsize="11514,9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3;top:-1020;width:11513;height:9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621;width:30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8 MAY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826;width:35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7007 0000 0001 0000 1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446;width:80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$57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3286;width:642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NITED STATES TREASU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500 PENNSYLVANIA AVENUE N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WASHINGTON, DC 20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311;width:39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23456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6256;width:642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JOHN H DO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234 MAIN 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HUNTINGTON BEACH, CA 926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266;width:78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CCOUNT # 100020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MONEY ORDER RECEIP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tion Number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Issued: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: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ee:</w:t>
        <w:tab/>
        <w:t>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or:</w:t>
        <w:tab/>
        <w:t>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603885</wp:posOffset>
                </wp:positionV>
                <wp:extent cx="7687945" cy="3084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7800" cy="3084120"/>
                          <a:chOff x="0" y="0"/>
                          <a:chExt cx="7687800" cy="30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87800" cy="30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ONEY ORD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ate: 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racking No.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Pay to the order of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____________________________________________________________ for  $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Pay: ______________________________________________________________________________________ DOLLAR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emo: 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By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uthorize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ccount No.: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62240"/>
                            <a:ext cx="1916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28 MAY 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960" y="489600"/>
                            <a:ext cx="2038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7007 0000 0001 0000 1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4440"/>
                            <a:ext cx="6235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FIVE-HUNDRED SEVENTY-TWO AND 00/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853920"/>
                            <a:ext cx="1529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572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2626920"/>
                            <a:ext cx="1771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123456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2158920"/>
                            <a:ext cx="36774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Calibri" w:cs="Arial"/>
                                  <w:color w:val="606060"/>
                                  <w:lang w:val="en-US" w:bidi="ar-SA"/>
                                </w:rPr>
                                <w:t>Processor: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Calibri" w:cs="Arial"/>
                                  <w:color w:val="60606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Calibri" w:cs="Arial"/>
                                  <w:color w:val="606060"/>
                                  <w:lang w:val="en-US" w:bidi="ar-SA"/>
                                </w:rPr>
                                <w:t>IRS Technical Support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Calibri" w:cs="Arial"/>
                                  <w:color w:val="606060"/>
                                  <w:lang w:val="en-US" w:bidi="ar-SA"/>
                                </w:rPr>
                                <w:t>c/o The Treasury UCC Contract Trust Department of the 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Calibri" w:cs="Arial"/>
                                  <w:color w:val="606060"/>
                                  <w:lang w:val="en-US" w:bidi="ar-SA"/>
                                </w:rPr>
                                <w:t>Department of the Treas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Calibri" w:cs="Arial"/>
                                  <w:color w:val="606060"/>
                                  <w:lang w:val="en-US" w:bidi="ar-SA"/>
                                </w:rPr>
                                <w:t>1500 Pennsylvania Avenue, N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Calibri" w:cs="Arial"/>
                                  <w:color w:val="606060"/>
                                  <w:lang w:val="en-US" w:bidi="ar-SA"/>
                                </w:rPr>
                                <w:t>Washington, D.C. 20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853560"/>
                            <a:ext cx="4495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UNITED STATES TREAS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615320"/>
                            <a:ext cx="3212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ACCOUNT # 100020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018160"/>
                            <a:ext cx="286452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JOHN H D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1234 CREDITO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OCR A Std" w:hAnsi="OCR A Std" w:eastAsia="Calibri" w:cs="Arial"/>
                                  <w:color w:val="auto"/>
                                  <w:lang w:val="en-US" w:bidi="ar-SA"/>
                                </w:rPr>
                                <w:t>HUNTINGTON BEACH, CA 926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7pt;margin-top:47.55pt;width:605.35pt;height:242.85pt" coordorigin="-1374,951" coordsize="12107,4857">
                <v:shape id="shape_0" fillcolor="white" stroked="f" o:allowincell="f" style="position:absolute;left:-1374;top:951;width:12106;height:4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ONEY ORDER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ate: 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racking No.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Pay to the order of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____________________________________________________________ for  $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Pay: ______________________________________________________________________________________ DOLLAR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emo: ____________________________________________</w:t>
                        </w:r>
                      </w:p>
                      <w:p>
                        <w:pPr>
                          <w:tabs>
                            <w:tab w:val="left" w:pos="66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By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uthorized Represent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ccount No.: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92;top:1679;width:301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28 MAY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722;width:320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7007 0000 0001 0000 1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8;top:2895;width:981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FIVE-HUNDRED SEVENTY-TWO AND 00/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295;width:240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57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5088;width:278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123456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4351;width:5790;height:11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Calibri" w:cs="Arial"/>
                            <w:color w:val="606060"/>
                            <w:lang w:val="en-US" w:bidi="ar-SA"/>
                          </w:rPr>
                          <w:t>Processor: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Calibri" w:cs="Arial"/>
                            <w:color w:val="60606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Calibri" w:cs="Arial"/>
                            <w:color w:val="606060"/>
                            <w:lang w:val="en-US" w:bidi="ar-SA"/>
                          </w:rPr>
                          <w:t>IRS Technical Support Divi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firstLine="45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Calibri" w:cs="Arial"/>
                            <w:color w:val="606060"/>
                            <w:lang w:val="en-US" w:bidi="ar-SA"/>
                          </w:rPr>
                          <w:t>c/o The Treasury UCC Contract Trust Department of the I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firstLine="45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Calibri" w:cs="Arial"/>
                            <w:color w:val="606060"/>
                            <w:lang w:val="en-US" w:bidi="ar-SA"/>
                          </w:rPr>
                          <w:t>Department of the Treasu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firstLine="45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Calibri" w:cs="Arial"/>
                            <w:color w:val="606060"/>
                            <w:lang w:val="en-US" w:bidi="ar-SA"/>
                          </w:rPr>
                          <w:t>1500 Pennsylvania Avenue, N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firstLine="45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Calibri" w:cs="Arial"/>
                            <w:color w:val="606060"/>
                            <w:lang w:val="en-US" w:bidi="ar-SA"/>
                          </w:rPr>
                          <w:t>Washington, D.C. 20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2295;width:70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UNITED STATES TREAS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3495;width:505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ACCOUNT # 100020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06;top:4129;width:451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JOHN H DO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1234 CREDITOR STR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OCR A Std" w:hAnsi="OCR A Std" w:eastAsia="Calibri" w:cs="Arial"/>
                            <w:color w:val="auto"/>
                            <w:lang w:val="en-US" w:bidi="ar-SA"/>
                          </w:rPr>
                          <w:t>HUNTINGTON BEACH, CA 926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Memo: 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St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7:00Z</dcterms:created>
  <dc:creator>Brandon Adams</dc:creator>
  <dc:description/>
  <cp:keywords/>
  <dc:language>en-US</dc:language>
  <cp:lastModifiedBy>Matt</cp:lastModifiedBy>
  <cp:lastPrinted>2009-01-16T16:57:00Z</cp:lastPrinted>
  <dcterms:modified xsi:type="dcterms:W3CDTF">2012-05-24T09:27:00Z</dcterms:modified>
  <cp:revision>2</cp:revision>
  <dc:subject/>
  <dc:title>MONEY ORDER RECEIPT</dc:title>
</cp:coreProperties>
</file>